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 wilden mijn boven tanden trekk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jn naam is Judith van Zummeren, ik b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4 jaar, woon in Tilburg en werk als onderwijsassist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 een VMBO-school. 25 ja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 heb ik last gehad van tandvleesontsteki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fweI parodontitis1. </w:t>
      </w:r>
      <w:r>
        <w:rPr>
          <w:rFonts w:cs="Arial" w:ascii="Arial" w:hAnsi="Arial"/>
          <w:b/>
          <w:bCs/>
          <w:sz w:val="22"/>
          <w:szCs w:val="22"/>
        </w:rPr>
        <w:t>Bijna jaarlij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d ik in die periode ontstekingen in mij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d, vaak wel drie keer per jaar. Elke ke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est ik een pijnlijke behandeling onderga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j de </w:t>
      </w:r>
      <w:r>
        <w:rPr>
          <w:rFonts w:cs="Arial" w:ascii="Arial" w:hAnsi="Arial"/>
          <w:sz w:val="22"/>
          <w:szCs w:val="22"/>
        </w:rPr>
        <w:t xml:space="preserve">mondhyqieniste. </w:t>
      </w:r>
      <w:r>
        <w:rPr>
          <w:rFonts w:cs="Arial" w:ascii="Arial" w:hAnsi="Arial"/>
          <w:b/>
          <w:bCs/>
          <w:sz w:val="22"/>
          <w:szCs w:val="22"/>
        </w:rPr>
        <w:t>Zij maakte d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dmatig mijn pockets schoon. Omdat i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ckets van wel  11 mm diep heb, was di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kens een zeer pijnlijke zaa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ts hi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mijn rnond hygiëne lag het niet. Ik ging v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r per jaar naar de rnondhyqieniste en poet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eer per dag goed mijn tanden. Ik gebruik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k zo ongeveer alle hulpmiddelen die er op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t zijn om mijn gebit en mijn tandvlees g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n te houden. Toch bleven de ontstek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. Diverse keren heb ik een penicillineku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t omdat uit een kweek gebleken was d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een bacterie in mijn mond had. Ook heb ik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genaamde flap operatie2 ondergaan. Het lever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aas niets op. In totaal heb ik vier tand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zen verloren. De ontstekingen bleven k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pijn die ik heb geleden, is onbeschrijfelij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een tijd onder behandeling van een homeopa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est maar mijn reactie op het voorgeschr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l was zo heftig dat ik bin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week weer een tand verloor. Na nog een aa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stekingen, is er uiteindelijk een afspra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aakt om mijn bovengebit dan maar te la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kken. De tandartsen gaven het op en ik 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ch ben ik toen nog een second opinion g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gen. De reactie van deze tandarts was hefti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werd boos om de gang van zaken bij v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rtsen en raadde me aan mijn gebit niet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n trekken omdat al mijn andere tanden no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ig in mijn mond stonden. Alleen wist hij hela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 wat ik dan wel moest do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punctuur bleek de oplo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 het motto 'baat het niet dan schaadt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', besloot ik naar een acupuncturist te g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der in mijn leven had ik al eens acupunctuurbehandel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aan, maar daar was ik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t tevreden over. Dit keer kwam ik terecht bi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mi Welkens uit Tilburg. Zij luisterde g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mijn verhaal en behandelde me 6 we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 voor 'hitte' in mijn maag. Helaas bleef ik tij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ehandelfase last houden van een ontste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at moment zag ik dus geen dir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at. Teleurgesteld ben ik bij Naomi weggeg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kennelijk heeft de behandeling to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rkt, het duurde alleen iets langer voor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at merkbaar werd. Sindsdien heb ik namelij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enkele ontsteking meer gehad!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ehandelingen zijn nu al 3 jaar geleden. 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voor mij een wonder. Ik kan dit iedereen aanra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k je wel Naom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I </w:t>
      </w:r>
      <w:r>
        <w:rPr>
          <w:rFonts w:cs="Arial" w:ascii="Arial" w:hAnsi="Arial"/>
          <w:sz w:val="18"/>
          <w:szCs w:val="18"/>
        </w:rPr>
        <w:t>Parodontitis: de ontsteking van de weefsels random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d. Parodontitis is een bacteriele infectieziekte die ontsta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or ontstoken tandvlees. In een verder gevorder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dium kan het kaakbot erdoor worden aangetast, w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ies van kiezen en tanden tot gevolg kan hebben. Parodontit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t veroorzaakt door specifieke bacterien. Rok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betes en genetische factoren kunnen ook een ro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 </w:t>
      </w:r>
      <w:r>
        <w:rPr>
          <w:rFonts w:cs="Arial" w:ascii="Arial" w:hAnsi="Arial"/>
          <w:sz w:val="18"/>
          <w:szCs w:val="18"/>
        </w:rPr>
        <w:t>Hierbij wordt het tandvlees onder plaatselijke verdov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gemaakt en opzij geschoven. Het ontstoken weefsel, 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htergebleven tandplak en het tandsteen worden weggehaal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de rand van het aangetaste kaakbot wordt bijgewerk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arna wordt het tandvlees weer rond de tanden 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zen vastgehec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7:00Z</dcterms:created>
  <dc:creator>Terrance</dc:creator>
  <dc:description/>
  <cp:keywords/>
  <dc:language>en-US</dc:language>
  <cp:lastModifiedBy>Terrance</cp:lastModifiedBy>
  <dcterms:modified xsi:type="dcterms:W3CDTF">2011-09-27T15:26:00Z</dcterms:modified>
  <cp:revision>1</cp:revision>
  <dc:subject/>
  <dc:title>Ze wilden mijn boven tanden trekken</dc:title>
</cp:coreProperties>
</file>